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9163538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04ec1e58d15d1dc5d4e4dbe929137cb45e84a18f8397e153761a0e44ed9d488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